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6-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脑外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脑外科一批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6-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脑外科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2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4</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可吸收硬脑（脊）膜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Zq0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q03-180*18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zn-q-s(1.2*2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1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0*80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e2.0*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701"/>
        <w:gridCol w:w="1500"/>
        <w:gridCol w:w="4821"/>
        <w:gridCol w:w="14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用于颅颌骨骨折内固定及颌面因肿瘤切除造成下颌骨缺损的替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缝合可粘贴，可降解吸收，生物源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镊身长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镊尖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颅压调节瓶（包含滴瓶和滴管）、引流软管、阻断器、积液袋、流量调节开关、脑室导管、导引钢针、圆锥接头组成。用于对人体脑脊液、脑出血导致颅内压增高疾病需进行颅外引流的患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脱脂棉纱布、环氧乙烷，通过在低真空环境加入环氧乙烷对脱脂棉纱布进行化学改性，主要用于手术创面、创伤急救、烧伤创面的止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自钻螺钉、灭菌包装、</w:t>
            </w:r>
            <w:r>
              <w:rPr>
                <w:rFonts w:eastAsia="宋体" w:cs="宋体" w:ascii="宋体" w:hAnsi="宋体"/>
                <w:i w:val="false"/>
                <w:iCs w:val="false"/>
                <w:color w:val="000000"/>
                <w:kern w:val="0"/>
                <w:sz w:val="20"/>
                <w:szCs w:val="20"/>
                <w:u w:val="none"/>
                <w:lang w:val="en-US" w:eastAsia="zh-CN" w:bidi="ar"/>
              </w:rPr>
              <w:t>TC4</w:t>
            </w:r>
            <w:r>
              <w:rPr>
                <w:rFonts w:ascii="宋体" w:hAnsi="宋体" w:cs="宋体" w:eastAsia="宋体"/>
                <w:i w:val="false"/>
                <w:iCs w:val="false"/>
                <w:color w:val="000000"/>
                <w:kern w:val="0"/>
                <w:sz w:val="20"/>
                <w:szCs w:val="20"/>
                <w:u w:val="none"/>
                <w:lang w:val="en-US" w:eastAsia="zh-CN" w:bidi="ar"/>
              </w:rPr>
              <w:t>钛合金、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同品目内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4-01T08:32:4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