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3</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体表导管固定装置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体表导管固定装置等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3</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体表导管固定装置等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5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5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5</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1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创可贴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磁疗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垫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输尿管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粘性</w:t>
            </w:r>
            <w:r>
              <w:rPr>
                <w:rFonts w:ascii="宋体" w:hAnsi="宋体" w:cs="宋体" w:eastAsia="宋体"/>
                <w:color w:val="000000"/>
                <w:sz w:val="21"/>
                <w:szCs w:val="21"/>
                <w:lang w:val="en-US" w:eastAsia="zh-CN"/>
              </w:rPr>
              <w:t>泡沫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cm</w:t>
            </w:r>
            <w:r>
              <w:rPr>
                <w:rFonts w:ascii="宋体" w:hAnsi="宋体" w:cs="宋体"/>
                <w:color w:val="000000"/>
                <w:sz w:val="21"/>
                <w:szCs w:val="21"/>
                <w:lang w:val="en-US" w:eastAsia="zh-CN"/>
              </w:rPr>
              <w:t>（或其它厂家同类产品</w:t>
            </w:r>
            <w:r>
              <w:rPr>
                <w:rFonts w:cs="宋体" w:ascii="宋体" w:hAnsi="宋体"/>
                <w:color w:val="000000"/>
                <w:sz w:val="21"/>
                <w:szCs w:val="21"/>
                <w:lang w:val="en-US" w:eastAsia="zh-CN"/>
              </w:rPr>
              <w:t>,</w:t>
            </w:r>
            <w:r>
              <w:rPr>
                <w:rFonts w:ascii="宋体" w:hAnsi="宋体" w:cs="宋体"/>
                <w:color w:val="000000"/>
                <w:sz w:val="21"/>
                <w:szCs w:val="21"/>
                <w:lang w:val="en-US" w:eastAsia="zh-CN"/>
              </w:rPr>
              <w:t>此规格为必须提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胃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纱布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雾化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儿、成人咬嘴、成人面罩</w:t>
            </w:r>
            <w:r>
              <w:rPr>
                <w:rFonts w:ascii="宋体" w:hAnsi="宋体" w:cs="宋体"/>
                <w:color w:val="000000"/>
                <w:sz w:val="21"/>
                <w:szCs w:val="21"/>
                <w:lang w:val="en-US" w:eastAsia="zh-CN"/>
              </w:rPr>
              <w:t>、气管切开患者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口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号</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皮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折叠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外科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挂耳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止血海绵（明胶海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25*2.5</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纱布绷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简易呼吸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人型、新生儿型、儿童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吸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YX-B4</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静脉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F</w:t>
            </w:r>
            <w:r>
              <w:rPr>
                <w:rFonts w:ascii="宋体" w:hAnsi="宋体" w:cs="宋体" w:eastAsia="宋体"/>
                <w:color w:val="000000"/>
                <w:sz w:val="21"/>
                <w:szCs w:val="21"/>
                <w:lang w:val="en-US" w:eastAsia="zh-CN"/>
              </w:rPr>
              <w:t>双腔</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胸腔闭式引流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碘伏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D-I</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肠道冲洗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连接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外周中心静脉导管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F</w:t>
            </w:r>
            <w:r>
              <w:rPr>
                <w:rFonts w:ascii="宋体" w:hAnsi="宋体" w:cs="宋体" w:eastAsia="宋体"/>
                <w:color w:val="000000"/>
                <w:sz w:val="21"/>
                <w:szCs w:val="21"/>
                <w:lang w:val="en-US" w:eastAsia="zh-CN"/>
              </w:rPr>
              <w:t>开口塞丁格型、</w:t>
            </w:r>
            <w:r>
              <w:rPr>
                <w:rFonts w:eastAsia="宋体" w:cs="宋体" w:ascii="宋体" w:hAnsi="宋体"/>
                <w:color w:val="000000"/>
                <w:sz w:val="21"/>
                <w:szCs w:val="21"/>
                <w:lang w:val="en-US" w:eastAsia="zh-CN"/>
              </w:rPr>
              <w:t>4F</w:t>
            </w:r>
            <w:r>
              <w:rPr>
                <w:rFonts w:ascii="宋体" w:hAnsi="宋体" w:cs="宋体" w:eastAsia="宋体"/>
                <w:color w:val="000000"/>
                <w:sz w:val="21"/>
                <w:szCs w:val="21"/>
                <w:lang w:val="en-US" w:eastAsia="zh-CN"/>
              </w:rPr>
              <w:t>瓣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管切开插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子宫造影通水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前列腺导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无菌导尿管</w:t>
            </w:r>
            <w:r>
              <w:rPr>
                <w:rFonts w:ascii="宋体" w:hAnsi="宋体" w:cs="宋体"/>
                <w:color w:val="000000"/>
                <w:sz w:val="21"/>
                <w:szCs w:val="21"/>
                <w:lang w:val="en-US" w:eastAsia="zh-CN"/>
              </w:rPr>
              <w:t>（硅胶材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2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液胶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藻酸盐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凝胶型、颗粒型、纤维型</w:t>
            </w:r>
            <w:r>
              <w:rPr>
                <w:rFonts w:eastAsia="宋体" w:cs="宋体" w:ascii="宋体" w:hAnsi="宋体"/>
                <w:color w:val="000000"/>
                <w:sz w:val="21"/>
                <w:szCs w:val="21"/>
                <w:lang w:val="en-US" w:eastAsia="zh-CN"/>
              </w:rPr>
              <w:t>1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离子抗菌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胶体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压引流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鼻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合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输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双鼻架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量泵延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0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封闭式吸痰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控式吸痰管（带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RE-PE 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控式吸痰管（带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梅花头导尿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动脉血气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c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无菌口腔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换药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清创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创可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mm*18mm*100</w:t>
            </w:r>
            <w:r>
              <w:rPr>
                <w:rFonts w:ascii="宋体" w:hAnsi="宋体" w:cs="宋体" w:eastAsia="宋体"/>
                <w:color w:val="000000"/>
                <w:sz w:val="21"/>
                <w:szCs w:val="21"/>
                <w:lang w:val="en-US" w:eastAsia="zh-CN"/>
              </w:rPr>
              <w:t>片</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心电电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6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诊断腰椎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II-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吸氧面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RD-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无菌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留置针敷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凡士林纱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纱布叠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冲洗管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胰岛素注射笔用针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mm 7</w:t>
            </w:r>
            <w:r>
              <w:rPr>
                <w:rFonts w:ascii="宋体" w:hAnsi="宋体" w:cs="宋体" w:eastAsia="宋体"/>
                <w:color w:val="000000"/>
                <w:sz w:val="21"/>
                <w:szCs w:val="21"/>
                <w:lang w:val="en-US" w:eastAsia="zh-CN"/>
              </w:rPr>
              <w:t>支</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静脉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60290</w:t>
            </w:r>
            <w:r>
              <w:rPr>
                <w:rFonts w:ascii="宋体" w:hAnsi="宋体" w:cs="宋体" w:eastAsia="宋体"/>
                <w:color w:val="000000"/>
                <w:sz w:val="21"/>
                <w:szCs w:val="21"/>
                <w:lang w:val="en-US" w:eastAsia="zh-CN"/>
              </w:rPr>
              <w:t>单腔</w:t>
            </w:r>
            <w:r>
              <w:rPr>
                <w:rFonts w:eastAsia="宋体" w:cs="宋体" w:ascii="宋体" w:hAnsi="宋体"/>
                <w:color w:val="000000"/>
                <w:sz w:val="21"/>
                <w:szCs w:val="21"/>
                <w:lang w:val="en-US" w:eastAsia="zh-CN"/>
              </w:rPr>
              <w:t>V330</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防返流引流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胸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导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婴儿护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745" w:type="dxa"/>
        <w:jc w:val="left"/>
        <w:tblInd w:w="-280" w:type="dxa"/>
        <w:tblLayout w:type="fixed"/>
        <w:tblCellMar>
          <w:top w:w="0" w:type="dxa"/>
          <w:left w:w="108" w:type="dxa"/>
          <w:bottom w:w="0" w:type="dxa"/>
          <w:right w:w="108" w:type="dxa"/>
        </w:tblCellMar>
      </w:tblPr>
      <w:tblGrid>
        <w:gridCol w:w="720"/>
        <w:gridCol w:w="1800"/>
        <w:gridCol w:w="5286"/>
        <w:gridCol w:w="9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人体皮肤表面导管的固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基本配置为：胸骨穿刺针、灭菌橡胶外科手套、无菌注射器、无菌注射针，腰椎穿刺针、全玻璃注射器、脱脂纱布、塑料镊子、</w:t>
            </w:r>
            <w:r>
              <w:rPr>
                <w:rFonts w:ascii="宋体" w:hAnsi="宋体" w:cs="宋体" w:eastAsia="宋体"/>
                <w:color w:val="FF0000"/>
                <w:sz w:val="21"/>
                <w:szCs w:val="21"/>
                <w:lang w:val="en-US" w:eastAsia="zh-CN"/>
              </w:rPr>
              <w:t>洞巾、方巾</w:t>
            </w:r>
            <w:r>
              <w:rPr>
                <w:rFonts w:ascii="宋体" w:hAnsi="宋体" w:cs="宋体" w:eastAsia="宋体"/>
                <w:color w:val="000000"/>
                <w:sz w:val="21"/>
                <w:szCs w:val="21"/>
                <w:lang w:val="en-US" w:eastAsia="zh-CN"/>
              </w:rPr>
              <w:t>、创口贴、胶条、棉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碘伏棉球、玻片、托盘。无菌。供临床进行胸骨穿刺抽取骨髓样本、进行病理检测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磁疗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磁疗贴由磁片（磁珠）、胶带、防粘纸组成，磁片（磁珠）由稀土材料制成，胶带采用</w:t>
            </w:r>
            <w:r>
              <w:rPr>
                <w:rFonts w:eastAsia="宋体" w:cs="宋体" w:ascii="宋体" w:hAnsi="宋体"/>
                <w:color w:val="000000"/>
                <w:sz w:val="21"/>
                <w:szCs w:val="21"/>
                <w:lang w:val="en-US" w:eastAsia="zh-CN"/>
              </w:rPr>
              <w:t>PBT</w:t>
            </w:r>
            <w:r>
              <w:rPr>
                <w:rFonts w:ascii="宋体" w:hAnsi="宋体" w:cs="宋体" w:eastAsia="宋体"/>
                <w:color w:val="000000"/>
                <w:sz w:val="21"/>
                <w:szCs w:val="21"/>
                <w:lang w:val="en-US" w:eastAsia="zh-CN"/>
              </w:rPr>
              <w:t>弹性布胶带，该产品以非无菌状态提供，适用于关节炎、软组织损伤及浅表性炎症、痛症的辅助治疗以及用于耳穴贴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垫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织造布制成，用于临床预防交叉感染做铺垫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输尿管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15593-1995</w:t>
            </w:r>
            <w:r>
              <w:rPr>
                <w:rFonts w:ascii="宋体" w:hAnsi="宋体" w:cs="宋体" w:eastAsia="宋体"/>
                <w:color w:val="000000"/>
                <w:sz w:val="21"/>
                <w:szCs w:val="21"/>
                <w:lang w:val="en-US" w:eastAsia="zh-CN"/>
              </w:rPr>
              <w:t>《输血（液）、注射器具用软聚氯乙烯塑料》规定的原材料制造，用于对患者进行导尿或通过导管注入造影剂，对肾脏做</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泡沫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海绵状泡沫制成，无菌</w:t>
            </w:r>
            <w:r>
              <w:rPr>
                <w:rFonts w:ascii="宋体" w:hAnsi="宋体" w:cs="宋体"/>
                <w:color w:val="FF0000"/>
                <w:sz w:val="21"/>
                <w:szCs w:val="21"/>
                <w:lang w:val="en-US" w:eastAsia="zh-CN"/>
              </w:rPr>
              <w:t>，有边，自粘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胃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用硅橡胶或输血（液）器具用软聚氯乙烯塑料制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纱布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由脱脂纱布折叠缝制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雾化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面罩式雾化器由导管、接头、雾化杯、面罩接头、固定卡、面罩壳、固定带组成；咬嘴式雾化器由咬嘴、三通、波纹管、雾化杯、导管、接头组成；咬嘴式弯型由咬嘴、雾化杯、导管、接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口垫</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手术或检查时患者开口的辅助器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皮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双刃， 备皮刀由刀片、刀架和保护盖片组成，加持刀片下夹板的前缘有梳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外科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由非织造布、过滤纸等缝制而成。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止血海绵（明胶海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药用明胶为主要原材料，经打泡、固化、干燥等工艺制成。经辐照灭菌，产品无菌。用于急性浅表性伤口的止血护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纱布绷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对创面敷料或肢体提供束缚力，以起到包扎、固定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简易呼吸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安全压力阀、面罩、氧气管、呼吸球、进气阀门、储气袋、氧气管、开口器、口咽通气道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吸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鼻氧管（吸氧面罩）、湿化瓶、湿化液、使用记录单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静脉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导管（包含导管、</w:t>
            </w:r>
            <w:r>
              <w:rPr>
                <w:rFonts w:eastAsia="宋体" w:cs="宋体" w:ascii="宋体" w:hAnsi="宋体"/>
                <w:color w:val="000000"/>
                <w:sz w:val="21"/>
                <w:szCs w:val="21"/>
                <w:lang w:val="en-US" w:eastAsia="zh-CN"/>
              </w:rPr>
              <w:t>Y</w:t>
            </w:r>
            <w:r>
              <w:rPr>
                <w:rFonts w:ascii="宋体" w:hAnsi="宋体" w:cs="宋体" w:eastAsia="宋体"/>
                <w:color w:val="000000"/>
                <w:sz w:val="21"/>
                <w:szCs w:val="21"/>
                <w:lang w:val="en-US" w:eastAsia="zh-CN"/>
              </w:rPr>
              <w:t>形连接器、延长管和可移动固定翼；儿科单腔型号为单独延长管，以鲁尔接头与导管连接，其他型号的延长管与导管为一体化设计）和穿刺针组成，配件还包括导丝、扩张器、</w:t>
            </w:r>
            <w:r>
              <w:rPr>
                <w:rFonts w:eastAsia="宋体" w:cs="宋体" w:ascii="宋体" w:hAnsi="宋体"/>
                <w:color w:val="000000"/>
                <w:sz w:val="21"/>
                <w:szCs w:val="21"/>
                <w:lang w:val="en-US" w:eastAsia="zh-CN"/>
              </w:rPr>
              <w:t>Omnifix 5mL</w:t>
            </w:r>
            <w:r>
              <w:rPr>
                <w:rFonts w:ascii="宋体" w:hAnsi="宋体" w:cs="宋体" w:eastAsia="宋体"/>
                <w:color w:val="000000"/>
                <w:sz w:val="21"/>
                <w:szCs w:val="21"/>
                <w:lang w:val="en-US" w:eastAsia="zh-CN"/>
              </w:rPr>
              <w:t>注射器、解剖刀、固定夹、</w:t>
            </w:r>
            <w:r>
              <w:rPr>
                <w:rFonts w:eastAsia="宋体" w:cs="宋体" w:ascii="宋体" w:hAnsi="宋体"/>
                <w:color w:val="000000"/>
                <w:sz w:val="21"/>
                <w:szCs w:val="21"/>
                <w:lang w:val="en-US" w:eastAsia="zh-CN"/>
              </w:rPr>
              <w:t>Safsite</w:t>
            </w:r>
            <w:r>
              <w:rPr>
                <w:rFonts w:ascii="宋体" w:hAnsi="宋体" w:cs="宋体" w:eastAsia="宋体"/>
                <w:color w:val="000000"/>
                <w:sz w:val="21"/>
                <w:szCs w:val="21"/>
                <w:lang w:val="en-US" w:eastAsia="zh-CN"/>
              </w:rPr>
              <w:t>安全接头、导管固定器和心房内心电图导联监测连接线，以及三通。环氧乙烷灭菌，一次性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胸腔闭式引流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导管和连接器构成。按尺寸不同分为大中小三种规格，供临床引流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碘伏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碘伏帽体、碘伏帽盖海绵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肠道冲洗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吊耳、袋体、延长管、加压囊和冲洗管等组成，经环氧乙烷灭菌，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连接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路和锥头组成，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外周中心静脉导管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身（带显影标记）、连接件、导丝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管切开插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身、接头、固定翼、插管芯和套囊、与套囊配套的配件（单向阀、套囊充气管、指示球囊）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子宫造影通水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身、球囊、接头、接头、小孔、单向阀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前列腺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身、远囊腔接头、近囊腔接头、注药腔接头、远端球囊、近端球囊、小孔、单向阀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无菌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身、远囊腔接头、近囊腔接头、注药腔接头、远端球囊、近端球囊、小孔、单向阀组成</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液胶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基材（无纺布或聚乙烯薄膜、医用压敏胶、吸水垫（粘胶、涤纶纤维）和离型纸制成。粘度适中、固定可靠。揭除时不伤皮肤，不留残胶片；不粘伤口：吸水垫无粘性，能吸收渗出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藻酸盐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基材、敷芯隔离层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离子抗菌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基材、敷芯隔离层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胶体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基材、隔离纸、敷芯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压引流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压引流器为吹塑风琴式，由器体、弹簧、连接管、调节器、接头、吊环、排液孔和塞子组成，与插入体内物的引流导管相连接的体外液路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容器，用向外引出并收集体内液体以及用于手术引流及肠胃减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鼻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导管、分合接头（分合式鼻氧管）、气门接头、直导管和鼻塞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输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分流管、延长管、双孔鼻架、三通和调节圈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量泵延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管路、夹子、药液过滤器、护帽组成，应无菌、无热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封闭式吸痰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手套、导管组成，带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控式吸痰管（带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手套、导管组成，带痰液收集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控式吸痰管（带手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手套、导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梅花头导尿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排液腔接头、管身、梅花头（菌状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动脉血气针</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推杆、针筒、活塞、过滤器、肝素、顶帽、针头及针头保护装置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无菌口腔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托盘、金属镊子、塑料镊子、压舌板、纱布块和棉球组成，产品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换药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托盘、纱布、棉球、镊子、碘伏棉棒、方巾、洞巾、操作台布、手套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创可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压敏胶带、吸水垫、离型纸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心电电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压敏胶粘贴，电极芯和导电胶组成；用于动态心电诊断仪器或心电监护仪器配套作心电检查和心电监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诊断腰椎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腰穿针、脑压测定管，一次性使用无菌注射器及配套注射针、橡胶医用手套、医用脱脂纱布块、一次性使用镊子、一次性使用塑料试管、一次性使用敷料巾、治疗巾和创可贴等组成。产品经环氧乙烷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吸氧面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医用高分子材料制成。主要由面罩、输氧管、储氧袋、专用接头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无菌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医用聚氨脂薄膜（</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涂有医用压敏胶制成，</w:t>
            </w:r>
            <w:r>
              <w:rPr>
                <w:rFonts w:eastAsia="宋体" w:cs="宋体" w:ascii="宋体" w:hAnsi="宋体"/>
                <w:color w:val="000000"/>
                <w:sz w:val="21"/>
                <w:szCs w:val="21"/>
                <w:lang w:val="en-US" w:eastAsia="zh-CN"/>
              </w:rPr>
              <w:t>6*7cm</w:t>
            </w:r>
            <w:r>
              <w:rPr>
                <w:rFonts w:ascii="宋体" w:hAnsi="宋体" w:cs="宋体" w:eastAsia="宋体"/>
                <w:color w:val="000000"/>
                <w:sz w:val="21"/>
                <w:szCs w:val="21"/>
                <w:lang w:val="en-US" w:eastAsia="zh-CN"/>
              </w:rPr>
              <w:t>，留置针敷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凡士林纱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医用脱脂纱布、凡士林、石蜡油制成，用于皮肤、腔道粘膜创面的润滑防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纱布叠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医用脱脂纱布切割折叠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冲洗管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针头保护套、插瓶针、输液管、止流夹、三通、滴斗、流量调节器、排液管、冲洗管接口、接口保护套、连接软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胰岛素注射笔用针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与我院胰岛素注射笔配套使用，供人体胰岛素的皮下注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静脉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静脉导管由导管（包含导管、</w:t>
            </w:r>
            <w:r>
              <w:rPr>
                <w:rFonts w:eastAsia="宋体" w:cs="宋体" w:ascii="宋体" w:hAnsi="宋体"/>
                <w:color w:val="000000"/>
                <w:sz w:val="21"/>
                <w:szCs w:val="21"/>
                <w:lang w:val="en-US" w:eastAsia="zh-CN"/>
              </w:rPr>
              <w:t>Y</w:t>
            </w:r>
            <w:r>
              <w:rPr>
                <w:rFonts w:ascii="宋体" w:hAnsi="宋体" w:cs="宋体" w:eastAsia="宋体"/>
                <w:color w:val="000000"/>
                <w:sz w:val="21"/>
                <w:szCs w:val="21"/>
                <w:lang w:val="en-US" w:eastAsia="zh-CN"/>
              </w:rPr>
              <w:t>形连接器、延长管和可移动固定翼；儿科单腔型号为单独延长管，以鲁尔接头与导管连接，其他型号的延长管与导管为一体化设计）和穿刺针组成，配件还包括导丝、扩张器、</w:t>
            </w:r>
            <w:r>
              <w:rPr>
                <w:rFonts w:eastAsia="宋体" w:cs="宋体" w:ascii="宋体" w:hAnsi="宋体"/>
                <w:color w:val="000000"/>
                <w:sz w:val="21"/>
                <w:szCs w:val="21"/>
                <w:lang w:val="en-US" w:eastAsia="zh-CN"/>
              </w:rPr>
              <w:t>Omnifix 5mL</w:t>
            </w:r>
            <w:r>
              <w:rPr>
                <w:rFonts w:ascii="宋体" w:hAnsi="宋体" w:cs="宋体" w:eastAsia="宋体"/>
                <w:color w:val="000000"/>
                <w:sz w:val="21"/>
                <w:szCs w:val="21"/>
                <w:lang w:val="en-US" w:eastAsia="zh-CN"/>
              </w:rPr>
              <w:t>注射器、解剖刀、固定夹、</w:t>
            </w:r>
            <w:r>
              <w:rPr>
                <w:rFonts w:eastAsia="宋体" w:cs="宋体" w:ascii="宋体" w:hAnsi="宋体"/>
                <w:color w:val="000000"/>
                <w:sz w:val="21"/>
                <w:szCs w:val="21"/>
                <w:lang w:val="en-US" w:eastAsia="zh-CN"/>
              </w:rPr>
              <w:t>Safsite</w:t>
            </w:r>
            <w:r>
              <w:rPr>
                <w:rFonts w:ascii="宋体" w:hAnsi="宋体" w:cs="宋体" w:eastAsia="宋体"/>
                <w:color w:val="000000"/>
                <w:sz w:val="21"/>
                <w:szCs w:val="21"/>
                <w:lang w:val="en-US" w:eastAsia="zh-CN"/>
              </w:rPr>
              <w:t>安全接头、导管固定器和心房内心电图导联监测连接线，以及三通。主要采用聚氨酯、聚丙烯、丙烯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丁二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苯乙烯塑料、聚碳酸酯、不锈钢及镍钛合金材料制成。环氧乙烷灭菌，一次性使用，货架有效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按照塞尔丁格式方法，将导管短期插入上腔静脉，用于输注疗法或肠胃外营养供给；用于采用高渗溶液或强静脉刺激溶液输液；用于持续或间歇性的中心静脉压力监测或抽取血样；用于在休克状态下不能行外周静脉穿刺术的病人，四肢受伤情况下或缺少合适外周静脉的病人。该产品在体内的留置期限为最长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高流量</w:t>
            </w:r>
            <w:r>
              <w:rPr>
                <w:rFonts w:eastAsia="宋体" w:cs="宋体" w:ascii="宋体" w:hAnsi="宋体"/>
                <w:color w:val="000000"/>
                <w:sz w:val="21"/>
                <w:szCs w:val="21"/>
                <w:lang w:val="en-US" w:eastAsia="zh-CN"/>
              </w:rPr>
              <w:t>(HF</w:t>
            </w:r>
            <w:r>
              <w:rPr>
                <w:rFonts w:ascii="宋体" w:hAnsi="宋体" w:cs="宋体" w:eastAsia="宋体"/>
                <w:color w:val="000000"/>
                <w:sz w:val="21"/>
                <w:szCs w:val="21"/>
                <w:lang w:val="en-US" w:eastAsia="zh-CN"/>
              </w:rPr>
              <w:t>）型号还可用于急性血液滤过，解毒措施，血液成分分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防返流引流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由护帽、进液接头、进液管、挂钩（带）、绑带、袋体、防返流止回膜、排液管、排液阀（</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阀、十字阀、螺旋阀、翻转阀、折叠阀、拉阀、夹阀）、床单夹、非乳胶橡筋和夹子组成，其中夹子、排液管和排液阀、护帽、挂钩（带）、绑带、非乳胶橡筋及床单夹为选用配件。</w:t>
            </w:r>
            <w:r>
              <w:rPr>
                <w:rFonts w:ascii="宋体" w:hAnsi="宋体" w:cs="宋体" w:eastAsia="宋体"/>
                <w:color w:val="FF0000"/>
                <w:sz w:val="21"/>
                <w:szCs w:val="21"/>
                <w:lang w:val="en-US" w:eastAsia="zh-CN"/>
              </w:rPr>
              <w:t>增加螺纹接头引流袋，主要是</w:t>
            </w:r>
            <w:r>
              <w:rPr>
                <w:rFonts w:eastAsia="宋体" w:cs="宋体" w:ascii="宋体" w:hAnsi="宋体"/>
                <w:color w:val="FF0000"/>
                <w:sz w:val="21"/>
                <w:szCs w:val="21"/>
                <w:lang w:val="en-US" w:eastAsia="zh-CN"/>
              </w:rPr>
              <w:t>V330</w:t>
            </w:r>
            <w:r>
              <w:rPr>
                <w:rFonts w:ascii="宋体" w:hAnsi="宋体" w:cs="宋体" w:eastAsia="宋体"/>
                <w:color w:val="FF0000"/>
                <w:sz w:val="21"/>
                <w:szCs w:val="21"/>
                <w:lang w:val="en-US" w:eastAsia="zh-CN"/>
              </w:rPr>
              <w:t>导管接头为螺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胸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由一次性使用胸穿针、一次性使用无菌注射器、无菌注射针组成，橡胶外科手套（无粉）、脱脂纱布块、无纺布洞巾和一次性使用试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导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有导管、检查手套、一次性使用塑料引流袋、中单、洞巾、注射器、碘伏棉球、润滑棉球、镊子、导管夹、试管（带塞）、医用纱布、弯盘、托盘、方盘组成。</w:t>
            </w:r>
            <w:r>
              <w:rPr>
                <w:rFonts w:ascii="宋体" w:hAnsi="宋体" w:cs="宋体"/>
                <w:color w:val="FF0000"/>
                <w:sz w:val="21"/>
                <w:szCs w:val="21"/>
                <w:lang w:val="en-US" w:eastAsia="zh-CN"/>
              </w:rPr>
              <w:t>双腔带球囊，导尿管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婴儿护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有无纺布、纱布块、胶布、棉签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4-03-05T02:38:2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399</vt:lpwstr>
  </property>
  <property fmtid="{D5CDD505-2E9C-101B-9397-08002B2CF9AE}" pid="4" name="commondata">
    <vt:lpwstr>commondata</vt:lpwstr>
  </property>
</Properties>
</file>