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4-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胃镜室</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胃镜室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4-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胃镜室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2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2</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3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一次性胃镜检查包</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胃镜润滑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食管曲张静脉多环结扎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六环</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活组织取样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AMHDFA1.8*1200</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细胞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CBLA-M30-101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胃镜检查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I</w:t>
            </w:r>
            <w:r>
              <w:rPr>
                <w:rFonts w:cs="Times New Roman"/>
                <w:color w:val="000000"/>
                <w:kern w:val="2"/>
                <w:sz w:val="21"/>
                <w:szCs w:val="22"/>
                <w:lang w:val="en-US" w:eastAsia="zh-CN" w:bidi="ar-SA"/>
              </w:rPr>
              <w:t>型</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性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193-082</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695"/>
        <w:gridCol w:w="1391"/>
        <w:gridCol w:w="5440"/>
        <w:gridCol w:w="9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44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胃镜润滑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可由二甲基硅油、甘油、盐酸利多卡因、纯化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食管曲张静脉多环结扎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底座、单向转轴系统、手柄和牵引钢丝绳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活组织取样钳</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拇指环、滑动把手、导管、手柄、导向管、弹簧管、牵引绳、润滑管、钳子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细胞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拇指环、手柄、滑动把手、卡扣、外鞘、导管、钢绳、刷头、、头端帽、连接管、鞘管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胃镜检查包</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托盘、咬嘴、治疗巾和纱布块组成，供临床胃镜检查时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性电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一次性使用中性电极板和连接电缆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注：清单内项目报价时需将品目内所有规格型号报齐；</w:t>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1-02T09:57:00Z</cp:lastPrinted>
  <dcterms:modified xsi:type="dcterms:W3CDTF">2023-12-01T03:25:3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990</vt:lpwstr>
  </property>
  <property fmtid="{D5CDD505-2E9C-101B-9397-08002B2CF9AE}" pid="4" name="commondata">
    <vt:lpwstr>commondata</vt:lpwstr>
  </property>
</Properties>
</file>