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1-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同种骨植入材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1555"/>
        <w:gridCol w:w="2655"/>
        <w:gridCol w:w="375"/>
        <w:gridCol w:w="1425"/>
        <w:gridCol w:w="171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SS200L+</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S400L+</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高分子夹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X315 75mm*300m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15c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1.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2*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4.0*250m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3.0g</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高分子夹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纺织物、玻璃纤维或聚酯纤维纺织基布制成，用于骨折外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几丁聚糖生物材料制备而成。用于各类体表创面的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头部、针体和尾部组成，可分为螺纹型和光杆型两种型式。一般由不锈钢材料或钛合金材料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TextBody"/>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3-06-02T17:01:00Z</cp:lastPrinted>
  <dcterms:modified xsi:type="dcterms:W3CDTF">2023-10-26T11:50:1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1.8.2.11542</vt:lpwstr>
  </property>
  <property fmtid="{D5CDD505-2E9C-101B-9397-08002B2CF9AE}" pid="4" name="commondata">
    <vt:lpwstr>commondata</vt:lpwstr>
  </property>
</Properties>
</file>