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9</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血透室</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血透室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9</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血透室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 xml:space="preserve">2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9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9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空心纤维血液透析器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液过滤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Ultra</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DIASAFE PLUS</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血液灌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HA13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血液灌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HA33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动静脉穿刺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AIN-A.V.F-006S</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浆滤过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Plasma F1ux P2 dry</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干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P3-1 A</w:t>
            </w:r>
            <w:r>
              <w:rPr>
                <w:rFonts w:cs="Times New Roman"/>
                <w:color w:val="000000"/>
                <w:kern w:val="2"/>
                <w:sz w:val="21"/>
                <w:szCs w:val="22"/>
                <w:lang w:val="en-US" w:eastAsia="zh-CN" w:bidi="ar-SA"/>
              </w:rPr>
              <w:t>粉、</w:t>
            </w:r>
            <w:r>
              <w:rPr>
                <w:rFonts w:cs="Times New Roman"/>
                <w:color w:val="000000"/>
                <w:kern w:val="2"/>
                <w:sz w:val="21"/>
                <w:szCs w:val="22"/>
                <w:lang w:val="en-US" w:eastAsia="zh-CN" w:bidi="ar-SA"/>
              </w:rPr>
              <w:t>P3-1 B</w:t>
            </w:r>
            <w:r>
              <w:rPr>
                <w:rFonts w:cs="Times New Roman"/>
                <w:color w:val="000000"/>
                <w:kern w:val="2"/>
                <w:sz w:val="21"/>
                <w:szCs w:val="22"/>
                <w:lang w:val="en-US" w:eastAsia="zh-CN" w:bidi="ar-SA"/>
              </w:rPr>
              <w:t>粉</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净化装置的体外循环血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透析浓缩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XJ-Y-B</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SXJ-Y-A</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柠檬酸消毒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20%5L/</w:t>
            </w:r>
            <w:r>
              <w:rPr>
                <w:rFonts w:ascii="宋体" w:hAnsi="宋体" w:cs="宋体"/>
                <w:i w:val="false"/>
                <w:iCs w:val="false"/>
                <w:color w:val="000000"/>
                <w:kern w:val="0"/>
                <w:sz w:val="20"/>
                <w:szCs w:val="20"/>
                <w:u w:val="none"/>
                <w:lang w:val="en-US" w:eastAsia="zh-CN" w:bidi="ar"/>
              </w:rPr>
              <w:t>桶、</w:t>
            </w:r>
            <w:r>
              <w:rPr>
                <w:rFonts w:cs="宋体" w:ascii="宋体" w:hAnsi="宋体"/>
                <w:i w:val="false"/>
                <w:iCs w:val="false"/>
                <w:color w:val="000000"/>
                <w:kern w:val="0"/>
                <w:sz w:val="20"/>
                <w:szCs w:val="20"/>
                <w:u w:val="none"/>
                <w:lang w:val="en-US" w:eastAsia="zh-CN" w:bidi="ar"/>
              </w:rPr>
              <w:t>50%5L/</w:t>
            </w:r>
            <w:r>
              <w:rPr>
                <w:rFonts w:ascii="宋体" w:hAnsi="宋体" w:cs="宋体"/>
                <w:i w:val="false"/>
                <w:iCs w:val="false"/>
                <w:color w:val="000000"/>
                <w:kern w:val="0"/>
                <w:sz w:val="20"/>
                <w:szCs w:val="20"/>
                <w:u w:val="none"/>
                <w:lang w:val="en-US" w:eastAsia="zh-CN" w:bidi="ar"/>
              </w:rPr>
              <w:t>桶</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导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F*19cm</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体外净化装置的体外循环血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AIN-BL-004</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透析护理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内瘘、导管</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M180H</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6p</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4h</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6hf</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4p</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净化装置的体外循环血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X-FJ-4</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滤过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4"/>
                <w:lang w:val="en-US" w:eastAsia="zh-CN" w:bidi="ar-SA"/>
              </w:rPr>
            </w:pPr>
            <w:r>
              <w:rPr>
                <w:lang w:val="en-US" w:eastAsia="zh-CN"/>
              </w:rPr>
              <w:t>FX8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血液透析导管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C-11.5F </w:t>
            </w:r>
            <w:r>
              <w:rPr>
                <w:rFonts w:ascii="宋体" w:hAnsi="宋体" w:cs="宋体" w:eastAsia="宋体"/>
                <w:i w:val="false"/>
                <w:iCs w:val="false"/>
                <w:color w:val="000000"/>
                <w:kern w:val="0"/>
                <w:sz w:val="18"/>
                <w:szCs w:val="18"/>
                <w:u w:val="none"/>
                <w:lang w:val="en-US" w:eastAsia="zh-CN" w:bidi="ar"/>
              </w:rPr>
              <w:t>双腔</w:t>
            </w:r>
            <w:r>
              <w:rPr>
                <w:rFonts w:eastAsia="宋体" w:cs="宋体" w:ascii="宋体" w:hAnsi="宋体"/>
                <w:i w:val="false"/>
                <w:iCs w:val="false"/>
                <w:color w:val="000000"/>
                <w:kern w:val="0"/>
                <w:sz w:val="18"/>
                <w:szCs w:val="18"/>
                <w:u w:val="none"/>
                <w:lang w:val="en-US" w:eastAsia="zh-CN" w:bidi="ar"/>
              </w:rPr>
              <w:t>11.5F-16c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w:t>
            </w: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 xml:space="preserve">F </w:t>
            </w:r>
            <w:r>
              <w:rPr>
                <w:rFonts w:ascii="宋体" w:hAnsi="宋体" w:cs="宋体" w:eastAsia="宋体"/>
                <w:i w:val="false"/>
                <w:iCs w:val="false"/>
                <w:color w:val="000000"/>
                <w:kern w:val="0"/>
                <w:sz w:val="18"/>
                <w:szCs w:val="18"/>
                <w:u w:val="none"/>
                <w:lang w:val="en-US" w:eastAsia="zh-CN" w:bidi="ar"/>
              </w:rPr>
              <w:t>双腔</w:t>
            </w: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F-</w:t>
            </w:r>
            <w:r>
              <w:rPr>
                <w:rFonts w:cs="宋体" w:ascii="宋体" w:hAnsi="宋体"/>
                <w:i w:val="false"/>
                <w:iCs w:val="false"/>
                <w:color w:val="000000"/>
                <w:kern w:val="0"/>
                <w:sz w:val="18"/>
                <w:szCs w:val="18"/>
                <w:u w:val="none"/>
                <w:lang w:val="en-US" w:eastAsia="zh-CN" w:bidi="ar"/>
              </w:rPr>
              <w:t>13/</w:t>
            </w:r>
            <w:r>
              <w:rPr>
                <w:rFonts w:eastAsia="宋体" w:cs="宋体" w:ascii="宋体" w:hAnsi="宋体"/>
                <w:i w:val="false"/>
                <w:iCs w:val="false"/>
                <w:color w:val="000000"/>
                <w:kern w:val="0"/>
                <w:sz w:val="18"/>
                <w:szCs w:val="18"/>
                <w:u w:val="none"/>
                <w:lang w:val="en-US" w:eastAsia="zh-CN" w:bidi="ar"/>
              </w:rPr>
              <w:t>16cm/W</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超滤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U900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u8000s</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液过滤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 xml:space="preserve">本产品由封口端、 </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型环、灌封材料、外壳和聚砜纤维膜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血液灌流器</w:t>
            </w:r>
            <w:r>
              <w:rPr>
                <w:rFonts w:eastAsia="宋体" w:cs="宋体" w:ascii="宋体" w:hAnsi="宋体"/>
                <w:i w:val="false"/>
                <w:iCs w:val="false"/>
                <w:color w:val="000000"/>
                <w:kern w:val="0"/>
                <w:sz w:val="20"/>
                <w:szCs w:val="20"/>
                <w:u w:val="none"/>
                <w:lang w:val="en-US" w:eastAsia="zh-CN" w:bidi="ar"/>
              </w:rPr>
              <w:t>1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产品由柱体、吸附剂和注射用水三部分组成。柱体由端盖、盖帽、密封塞、密封圈、筒体和网架组成，端盖、盖帽、筒体材质为聚碳酸酯，密封塞、密封圈材质为硅橡胶，网架材质为聚丙烯，滤网材质为尼龙。吸附剂为聚苯乙烯中性大孔树脂，包膜材料为火棉胶。注射用水符合中国药典（</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版）要求。产品经</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射线辐射灭菌，一次性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血液灌流器</w:t>
            </w:r>
            <w:r>
              <w:rPr>
                <w:rFonts w:eastAsia="宋体" w:cs="宋体" w:ascii="宋体" w:hAnsi="宋体"/>
                <w:i w:val="false"/>
                <w:iCs w:val="false"/>
                <w:color w:val="000000"/>
                <w:kern w:val="0"/>
                <w:sz w:val="20"/>
                <w:szCs w:val="20"/>
                <w:u w:val="none"/>
                <w:lang w:val="en-US" w:eastAsia="zh-CN" w:bidi="ar"/>
              </w:rPr>
              <w:t>3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产品由柱体、吸附剂和注射用水三部分组成。柱体由端盖、盖帽、密封塞、密封圈、筒体和网架组成，端盖、盖帽、筒体材质为聚碳酸酯，密封塞、密封圈材质为硅橡胶，网架材质为聚丙烯，滤网材质为尼龙。吸附剂为聚苯乙烯中性大孔树脂，包膜材料为火棉胶。注射用水符合中国药典（</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版）要求。产品经</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射线辐射灭菌，一次性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本产品与血液净化装置配合进行血液灌流治疗，利用合成树脂的吸附作用，通过体外循环血液灌流的方法来清除人体内源性和外源性代谢产物、毒素及余量药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动静脉穿刺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环氧乙烷灭菌，一次性使用。用于血液透析治疗中进行动静脉穿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浆滤过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适用于急性透析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干粉</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透析干粉</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粉组成成分氯化钠、氯化钾、氯化钙、氯化镁、枸橼酸。用于肾功能衰竭，尿毒症，药物中毒所引起的尿闭及电解质紊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净化装置的体外循环血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为一次性使用无菌医疗器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氧乙烷灭菌。作为输送血液、药液的管路通道。临床中配合血透机、血滤机等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血液净化、透析、过滤、补液、传送药液的一次性使用无菌器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透析浓缩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液透析浓缩液由</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浓缩液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浓缩液组成。</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浓缩液由氯化钠、氯化钾、氯化钙、氯化镁、冰醋酸的水溶液组成，</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浓缩液由碳酸氢钠或碳酸氢钠和氯化钠的水溶液组成。产品与血液透析机配合使用，用于急、慢性肾功能衰竭患者及药物中毒患者进行血液透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柠檬酸消毒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血液透析机等医疗器械的清洗和消毒。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导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管、扩张器、导丝、穿刺针、肝素帽和医用透明贴膜等配件。适用于血液透析、血液灌流或血浆分离透析治疗时，通过颈静脉、锁骨下动脉（或静脉）或股静脉建立临时或短期或长期的血管通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体外净化装置的体外循环血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动脉血路、静脉血路，废液收集袋组成。环氧乙烷气体灭菌，一次性使用产品。用于临床血液净化时作为血液管道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透析护理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方形托盘、白色覆膜无纺布、检查手套、垃圾袋、一次性使用检查手套（橡胶）、一次性使用输液贴、消毒棉签、医用脱脂棉卷组成。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膜（空心纤维）、外壳、血盖、封口胶、密封圈、护帽组成。膜（空心纤维）材料为聚醚砜（</w:t>
            </w:r>
            <w:r>
              <w:rPr>
                <w:rFonts w:eastAsia="宋体" w:cs="宋体" w:ascii="宋体" w:hAnsi="宋体"/>
                <w:i w:val="false"/>
                <w:iCs w:val="false"/>
                <w:color w:val="000000"/>
                <w:kern w:val="0"/>
                <w:sz w:val="20"/>
                <w:szCs w:val="20"/>
                <w:u w:val="none"/>
                <w:lang w:val="en-US" w:eastAsia="zh-CN" w:bidi="ar"/>
              </w:rPr>
              <w:t>PES</w:t>
            </w:r>
            <w:r>
              <w:rPr>
                <w:rFonts w:ascii="宋体" w:hAnsi="宋体" w:cs="宋体" w:eastAsia="宋体"/>
                <w:i w:val="false"/>
                <w:iCs w:val="false"/>
                <w:color w:val="000000"/>
                <w:kern w:val="0"/>
                <w:sz w:val="20"/>
                <w:szCs w:val="20"/>
                <w:u w:val="none"/>
                <w:lang w:val="en-US" w:eastAsia="zh-CN" w:bidi="ar"/>
              </w:rPr>
              <w:t>），外壳和血盖材料为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封口胶材料为聚氨酯胶（</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密封圈材料为硅胶，护帽材料为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射线灭菌，一次性使用。适用于急性或慢性肾功能衰竭患者的血液透析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净化装置的体外循环血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透析器接口、导血管、气体捕获器、过滤网、肝素管、泵管、泵管接头、导管夹、采样口、测压器、内圆锥接头、外圆锥接头、锁口接头、冲洗接头、保护套、三通接头、四通接头、透析器侧口接头、预冲针、预冲器、瓶塞穿刺器、贮液袋、螺旋式外圆锥接头、补液转换接口、滴斗、变径接头、传感器保护器、管路、管路接头、连接血管通路的接头、连接血液透析器的接头、连接血液透析滤过器或血液滤过器的接头、连接辅助部件的接头、二通接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锥接头、滴管、流量调节器、废液袋、接头护帽、动脉管、静脉管、置换管、输液加热管、吸附连接管等组成。供血液净化时作为血液通道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滤过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纤维膜，外壳，封装材料，顶盖，密封环，血液保护帽和透析液保护帽组成。适用于常规血液透析或血液透析滤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血液透析导管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血液透析导管、穿刺针、导丝和扩张器组成。血液透析导管包选用的器械和辅料包括一次性使用无菌注射器、一次性使用无菌注射针、手术刀、肝素帽、消毒刷、中单、小单、孔巾、脱脂棉纱布、非吸收性外科缝线（带针）。用于血液透析、采血、测压和液体输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超滤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空纤维型超滤器，由过滤膜、封装材料、外壳和密封垫组成。适用于净化用于透析液的进水以及透析液本身，以获取高微生物质量的透析液。降低暴露于细菌和内毒素的风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9-25T10:05:4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374</vt:lpwstr>
  </property>
  <property fmtid="{D5CDD505-2E9C-101B-9397-08002B2CF9AE}" pid="4" name="commondata">
    <vt:lpwstr>commondata</vt:lpwstr>
  </property>
</Properties>
</file>