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7</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输注类</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输注类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7</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输注类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b/>
          <w:bCs/>
          <w:color w:val="FF0000"/>
          <w:sz w:val="24"/>
          <w:u w:val="single"/>
          <w:lang w:val="en-US" w:eastAsia="zh-CN"/>
        </w:rPr>
        <w:t>4</w:t>
      </w:r>
      <w:r>
        <w:rPr>
          <w:b/>
          <w:bCs/>
          <w:color w:val="FF0000"/>
          <w:sz w:val="24"/>
          <w:u w:val="single"/>
          <w:lang w:val="en-US" w:eastAsia="zh-CN"/>
        </w:rPr>
        <w:t xml:space="preserve">、一次性静脉留置针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胰岛素泵组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Mti-tzcy6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直通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逆流</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2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静脉留置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8-2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宫腔镜膨宫输液管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输液器接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正压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液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0.7*25</w:t>
            </w:r>
            <w:r>
              <w:rPr>
                <w:lang w:val="en-US" w:eastAsia="zh-CN"/>
              </w:rPr>
              <w:t>、</w:t>
            </w:r>
            <w:r>
              <w:rPr>
                <w:lang w:val="en-US" w:eastAsia="zh-CN"/>
              </w:rPr>
              <w:t>0.55*19</w:t>
            </w:r>
            <w:r>
              <w:rPr>
                <w:lang w:val="en-US" w:eastAsia="zh-CN"/>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精密过滤袋式输液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儿科用</w:t>
            </w:r>
            <w:r>
              <w:rPr>
                <w:rFonts w:cs="宋体" w:ascii="宋体" w:hAnsi="宋体"/>
                <w:i w:val="false"/>
                <w:iCs w:val="false"/>
                <w:color w:val="000000"/>
                <w:kern w:val="0"/>
                <w:sz w:val="20"/>
                <w:szCs w:val="20"/>
                <w:u w:val="none"/>
                <w:lang w:val="en-US" w:eastAsia="zh-CN" w:bidi="ar"/>
              </w:rPr>
              <w:t>250-5 OFFA-3 0.55*19 TW L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iCs w:val="false"/>
                <w:color w:val="000000"/>
                <w:kern w:val="0"/>
                <w:sz w:val="20"/>
                <w:szCs w:val="20"/>
                <w:u w:val="none"/>
                <w:lang w:val="en-US" w:eastAsia="zh-CN" w:bidi="ar"/>
              </w:rPr>
              <w:t>儿科用</w:t>
            </w:r>
            <w:r>
              <w:rPr>
                <w:rFonts w:cs="宋体" w:ascii="宋体" w:hAnsi="宋体"/>
                <w:i w:val="false"/>
                <w:iCs w:val="false"/>
                <w:color w:val="000000"/>
                <w:kern w:val="0"/>
                <w:sz w:val="20"/>
                <w:szCs w:val="20"/>
                <w:u w:val="none"/>
                <w:lang w:val="en-US" w:eastAsia="zh-CN" w:bidi="ar"/>
              </w:rPr>
              <w:t>250-5 OFFA-3 0.7*25TW LB</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血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0.9*27 twlb</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牙科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一次性使用配药注射器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侧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输液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胰岛素泵组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包含一次性胰岛素泵用贮药器和一次性胰岛素泵用输注器。环氧乙烷灭菌，一次性胰岛素泵用贮药器由外套、芯杆、密封圈、取药针和取药针护帽组成。一次性胰岛素泵用输注器由管座、导管、针柄、针管、护套和敷料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含药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用于胰岛素皮下注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直通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尾塞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留置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逆流</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长导管、止流夹、正压接头及端帽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静脉留置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供临床插入人体外周血管静脉系统输液用。由针管护套、导管组件、针管组件、长导管组件、肝素帽、止流夹、端帽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宫腔镜膨宫输液管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供连接宫腔气控仪、输液瓶和宫腔镜，将膨宫液输入子宫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无菌输液器接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静脉输液治疗时接头封闭，及接头封闭期间通过注射窗口进行补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液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瓶塞穿刺器保护套、瓶塞穿刺器、软管、滴斗、滴管、注射件（乳胶帽）、乳胶管、流量调节器、药液过滤器（标称孔径为</w:t>
            </w:r>
            <w:r>
              <w:rPr>
                <w:rFonts w:eastAsia="宋体" w:cs="宋体" w:ascii="宋体" w:hAnsi="宋体"/>
                <w:i w:val="false"/>
                <w:iCs w:val="false"/>
                <w:color w:val="000000"/>
                <w:kern w:val="0"/>
                <w:sz w:val="20"/>
                <w:szCs w:val="20"/>
                <w:u w:val="none"/>
                <w:lang w:val="en-US" w:eastAsia="zh-CN" w:bidi="ar"/>
              </w:rPr>
              <w:t>15μm</w:t>
            </w:r>
            <w:r>
              <w:rPr>
                <w:rFonts w:ascii="宋体" w:hAnsi="宋体" w:cs="宋体" w:eastAsia="宋体"/>
                <w:i w:val="false"/>
                <w:iCs w:val="false"/>
                <w:color w:val="000000"/>
                <w:kern w:val="0"/>
                <w:sz w:val="20"/>
                <w:szCs w:val="20"/>
                <w:u w:val="none"/>
                <w:lang w:val="en-US" w:eastAsia="zh-CN" w:bidi="ar"/>
              </w:rPr>
              <w:t>）和静脉输液针组成；其中静脉输液针的组件有（针）保护套、针管、软管、针柄、连接座。适用于重力作用下的静脉输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精密过滤袋式输液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瓶塞穿刺器保护套、瓶塞穿刺器、进气器件、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调节器、止流夹（选配）、悬挂装置、二通、分液袋、管路、流量调节器、外圆锥接头、三通滴管、滴斗、注射件（选配）、药液过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称孔径为</w:t>
            </w:r>
            <w:r>
              <w:rPr>
                <w:rFonts w:eastAsia="宋体" w:cs="宋体" w:ascii="宋体" w:hAnsi="宋体"/>
                <w:i w:val="false"/>
                <w:iCs w:val="false"/>
                <w:color w:val="000000"/>
                <w:kern w:val="0"/>
                <w:sz w:val="20"/>
                <w:szCs w:val="20"/>
                <w:u w:val="none"/>
                <w:lang w:val="en-US" w:eastAsia="zh-CN" w:bidi="ar"/>
              </w:rPr>
              <w:t>2.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μm) </w:t>
            </w:r>
            <w:r>
              <w:rPr>
                <w:rFonts w:ascii="宋体" w:hAnsi="宋体" w:cs="宋体" w:eastAsia="宋体"/>
                <w:i w:val="false"/>
                <w:iCs w:val="false"/>
                <w:color w:val="000000"/>
                <w:kern w:val="0"/>
                <w:sz w:val="20"/>
                <w:szCs w:val="20"/>
                <w:u w:val="none"/>
                <w:lang w:val="en-US" w:eastAsia="zh-CN" w:bidi="ar"/>
              </w:rPr>
              <w:t>、外圆锥接头保护套（选配）、输液针（选配）组成；输液针由连接座、防针刺装置（选配）、软管、针柄、针管和保护套组成。本产品制造材料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中的增塑剂为偏苯三酸三辛酯（</w:t>
            </w:r>
            <w:r>
              <w:rPr>
                <w:rFonts w:eastAsia="宋体" w:cs="宋体" w:ascii="宋体" w:hAnsi="宋体"/>
                <w:i w:val="false"/>
                <w:iCs w:val="false"/>
                <w:color w:val="000000"/>
                <w:kern w:val="0"/>
                <w:sz w:val="20"/>
                <w:szCs w:val="20"/>
                <w:u w:val="none"/>
                <w:lang w:val="en-US" w:eastAsia="zh-CN" w:bidi="ar"/>
              </w:rPr>
              <w:t>TOTM</w:t>
            </w:r>
            <w:r>
              <w:rPr>
                <w:rFonts w:ascii="宋体" w:hAnsi="宋体" w:cs="宋体" w:eastAsia="宋体"/>
                <w:i w:val="false"/>
                <w:iCs w:val="false"/>
                <w:color w:val="000000"/>
                <w:kern w:val="0"/>
                <w:sz w:val="20"/>
                <w:szCs w:val="20"/>
                <w:u w:val="none"/>
                <w:lang w:val="en-US" w:eastAsia="zh-CN" w:bidi="ar"/>
              </w:rPr>
              <w:t>）。经环氧乙烷灭菌，无菌、无热原。适用于需要对大容量药液进行分装，且对输液剂量精度要求不高场合下临床患者的特殊输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血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瓶塞穿刺器保护套、瓶塞穿刺器、进气器件、软管（管路）、滴斗、滴管、血液及血液成分过滤器、注射件、流量调节器、外圆锥接头和静脉输液针组成。适用于医疗单位对临床病人输注血液或血液成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也称胶塞，全称为橡胶活塞）和注射针组成。适用于牙科注射或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产品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 xml:space="preserve">一次性使用配药注射器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配药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产品应无菌，一次性使用。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配药针和护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称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成。供临床抽取、溶解、配制药液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 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注射器带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外套、芯杆、活塞和注射针组成。适用于临床病人的注射、抽血和加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静脉输液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尖保护套、针管、针柄、软管、连接座和保护帽组成。适用于静脉穿刺后，供临床输液或输血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9-26T09:18:00Z</cp:lastPrinted>
  <dcterms:modified xsi:type="dcterms:W3CDTF">2023-09-26T01:18:5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