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麻醉科耗材</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麻醉科耗材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麻醉科耗材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8:0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9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7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27</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9</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7</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20</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医用无菌保护套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喉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1.0-4.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防尘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65*11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二氧化碳吸收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HS-CL01</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双腔支气管插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33-39#</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无菌保护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9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0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2*14</w:t>
            </w:r>
          </w:p>
          <w:p>
            <w:pPr>
              <w:pStyle w:val="TextBody"/>
              <w:spacing w:before="0" w:after="120"/>
              <w:rPr>
                <w:sz w:val="20"/>
                <w:szCs w:val="20"/>
                <w:lang w:val="en-US" w:eastAsia="zh-CN"/>
              </w:rPr>
            </w:pP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气路采样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2001010533</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15-042992-0</w:t>
            </w:r>
          </w:p>
          <w:p>
            <w:pPr>
              <w:pStyle w:val="TextBody"/>
              <w:spacing w:before="0" w:after="120"/>
              <w:rPr>
                <w:sz w:val="20"/>
                <w:szCs w:val="20"/>
                <w:lang w:val="en-US" w:eastAsia="zh-CN"/>
              </w:rPr>
            </w:pP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脉搏血氧饱和度传感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Hs-sp-1</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麻醉穿刺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As-e/s II</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中性电极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DK</w:t>
            </w:r>
            <w:r>
              <w:rPr>
                <w:rFonts w:ascii="宋体" w:hAnsi="宋体" w:cs="宋体"/>
                <w:i w:val="false"/>
                <w:iCs w:val="false"/>
                <w:color w:val="000000"/>
                <w:kern w:val="0"/>
                <w:sz w:val="20"/>
                <w:szCs w:val="20"/>
                <w:u w:val="none"/>
                <w:lang w:val="en-US" w:eastAsia="zh-CN" w:bidi="ar"/>
              </w:rPr>
              <w:t>型</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硅胶引流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18-24#</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动静脉留置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2G</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子输注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200ml</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麻醉面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iCs w:val="false"/>
                <w:color w:val="000000"/>
                <w:kern w:val="0"/>
                <w:sz w:val="20"/>
                <w:szCs w:val="20"/>
                <w:u w:val="none"/>
                <w:lang w:val="en-US" w:eastAsia="zh-CN" w:bidi="ar"/>
              </w:rPr>
              <w:t>充气型成人（大）</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加强型气管插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2-7.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气管插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2-7.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手术薄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18*14</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pu-45*4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pc-45*4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输注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CPI+PCA</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头皮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a</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全身麻醉气管插管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rFonts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手术电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XY-P401</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棉纱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sz w:val="20"/>
                <w:szCs w:val="20"/>
                <w:lang w:val="en-US" w:eastAsia="zh-CN"/>
              </w:rPr>
              <w:t>20*40*4</w:t>
            </w:r>
            <w:r>
              <w:rPr>
                <w:sz w:val="20"/>
                <w:szCs w:val="20"/>
                <w:lang w:val="en-US" w:eastAsia="zh-CN"/>
              </w:rPr>
              <w:t>、</w:t>
            </w:r>
            <w:r>
              <w:rPr>
                <w:sz w:val="20"/>
                <w:szCs w:val="20"/>
                <w:lang w:val="en-US" w:eastAsia="zh-CN"/>
              </w:rPr>
              <w:t>20*30*4</w:t>
            </w:r>
            <w:r>
              <w:rPr>
                <w:sz w:val="20"/>
                <w:szCs w:val="20"/>
                <w:lang w:val="en-US" w:eastAsia="zh-CN"/>
              </w:rPr>
              <w:t>、</w:t>
            </w:r>
            <w:r>
              <w:rPr>
                <w:sz w:val="20"/>
                <w:szCs w:val="20"/>
                <w:lang w:val="en-US" w:eastAsia="zh-CN"/>
              </w:rPr>
              <w:t>30*40*2</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麻醉机和呼吸机用呼吸管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rFonts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手术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rFonts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rFonts w:cs="宋体" w:ascii="宋体" w:hAnsi="宋体"/>
                <w:i w:val="false"/>
                <w:iCs w:val="false"/>
                <w:color w:val="000000"/>
                <w:kern w:val="0"/>
                <w:sz w:val="20"/>
                <w:szCs w:val="20"/>
                <w:u w:val="none"/>
                <w:lang w:val="en-US" w:eastAsia="zh-CN" w:bidi="ar"/>
              </w:rPr>
              <w:t>PT-01</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医用过滤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rFonts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喉罩</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采用医用硅橡胶材料制成。供全麻或心肺人工复苏建立短期人工气道用。可无医保耗材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防尘垫</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抵挡灰尘，可无医保耗材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二氧化碳吸收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含水量在</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之间，粉尘率≤</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颗粒硬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颗粒尺寸在</w:t>
            </w:r>
            <w:r>
              <w:rPr>
                <w:rFonts w:eastAsia="宋体" w:cs="宋体" w:ascii="宋体" w:hAnsi="宋体"/>
                <w:i w:val="false"/>
                <w:iCs w:val="false"/>
                <w:color w:val="000000"/>
                <w:kern w:val="0"/>
                <w:sz w:val="20"/>
                <w:szCs w:val="20"/>
                <w:u w:val="none"/>
                <w:lang w:val="en-US" w:eastAsia="zh-CN" w:bidi="ar"/>
              </w:rPr>
              <w:t>0.6-4.0mm</w:t>
            </w:r>
            <w:r>
              <w:rPr>
                <w:rFonts w:ascii="宋体" w:hAnsi="宋体" w:cs="宋体" w:eastAsia="宋体"/>
                <w:i w:val="false"/>
                <w:iCs w:val="false"/>
                <w:color w:val="000000"/>
                <w:kern w:val="0"/>
                <w:sz w:val="20"/>
                <w:szCs w:val="20"/>
                <w:u w:val="none"/>
                <w:lang w:val="en-US" w:eastAsia="zh-CN" w:bidi="ar"/>
              </w:rPr>
              <w:t>之间，吸湿能力≤</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二氧化碳吸收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双腔支气管插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一般由</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高弹性材料制成，由气管套囊、指示球囊、充气管、气阀、管体、接头、延长管等组成。分左右两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无菌保护套</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医疗器械防护使用。可无医保耗材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气路采样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病人监护仪。可无医保耗材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脉搏血氧饱和度传感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插头、信号传输电缆、辅助贴（选配）和传感器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麻醉穿刺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穿刺针、药液过滤器、硬膜外麻醉导管、导管接头、空气过滤器、一次性使用无菌注射器、一次性使用无菌注射针、一次性使用低阻力注射器、导引针、负压管、消毒液刷、一次性使用灭菌橡胶外科手套、敷料巾、手术巾、医用纱布、自粘型无菌敷料、一次性使用输液贴。无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中性电极板</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导电压敏胶、铝箔、海绵背衬和防粘盖片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硅胶引流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导管和接头（可选配）组成，引流管采用硅橡胶材料制成，接头采用聚苯乙烯树脂材料或硅橡胶材料制成。该产品以无菌状态提供，经环氧乙烷灭菌。一次性使用。与引流袋配套，供临床收集引流液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动静脉留置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导引针及针座、外周血管内导管及导管座、排气接头和保护鞘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子输注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电子数控部件和储液部件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麻醉面罩</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固定圈、罩体（含接头）、气囊、单向阀等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加强型气管插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管体和接头组成，可以增加套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气管插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管体和接头组成，可以增加套囊。用于临床麻醉或急救时建立人工气道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手术薄膜</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基膜、压敏胶、离型隔离纸、支撑杆（或无）、弃物袋（或无）制成。基膜材质为：聚乙烯膜或聚氨酯膜。一次性使用，经环氧乙烷灭菌，产品无菌。用于手术中贴于手术部位，简化术前护皮操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输注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加药装置、储液装置、药液过滤器、限流装置、自控给液装置、管路、接头、接头护帽、保护瓶、吊带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头皮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立面孔、上齿、下齿、外壳、侧面孔、底面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身麻醉气管插管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气管插管、插管管芯、呼吸道用吸引导管、注气筒、牙垫、咽喉镜片、物品固定盘、呼吸道用吸引导管连接管、台布、医用手套、医用纱布块、口咽通气道、石蜡棉球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手术电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塑料手柄、刀头、电缆线、手控开关、插头和绝缘导管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棉纱垫</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脱脂棉纱布折叠缝制而成，供临床护创、吸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麻醉机和呼吸机用呼吸管路</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转换接头、管路、病人端接头、机器端接头组成。产品应无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手术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手术衣、孔巾、中单、治疗巾、手套、纱布块、纱布绷带、换药盒、注射器、口罩、帽子、医用垫等基本配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具备有创血压监护功能的病人监护仪配合使用，用于测量患者的动脉压和中心静脉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医用过滤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要用于麻醉呼吸设备，用于气体过滤，无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09-20T01:24:0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374</vt:lpwstr>
  </property>
  <property fmtid="{D5CDD505-2E9C-101B-9397-08002B2CF9AE}" pid="4" name="commondata">
    <vt:lpwstr>commondata</vt:lpwstr>
  </property>
</Properties>
</file>