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邻水县人民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三公经费”预算情况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和财政预算信息公开的相关规定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邻水县 “三公经费” 预算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无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其中：公务接待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增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增加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虽然业务收入有所增长，但是我院一直严格执行成本精细化管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公务用车严格执行程序化审批，注重费用的不必要开支，从而控制“三公经费”支出，为医院开源节流，杜绝浪费、从而增强了节约意识，避免了费用开支不合理的增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邻水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76" w:right="157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语</cp:lastModifiedBy>
  <cp:lastPrinted>2017-03-14T10:15:00Z</cp:lastPrinted>
  <dcterms:modified xsi:type="dcterms:W3CDTF">2021-03-24T07:34:46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