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机房改造项目环境评价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3</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机房改造项目环境评价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7</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生态环境部公布的《建设项目环境影响报告书（表）编制监督管理办法》中要求的具备环境影响评价技术能力，即：环境影响报告书（表）的编制主持人和主要编制人员应当为编制单位中的全职人员，环境影响报告书（表）的编制主持人还应当为取得环境影响评价工程师职业资格证书的人员，同时要求编制主持人还应当有医院核技术应用项目环评业绩。</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1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7</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7 </w:t>
      </w:r>
      <w:r>
        <w:rPr>
          <w:rFonts w:ascii="宋体" w:hAnsi="宋体" w:cs="宋体"/>
          <w:b/>
          <w:color w:val="FF0000"/>
          <w:sz w:val="24"/>
        </w:rPr>
        <w:t>月</w:t>
      </w:r>
      <w:r>
        <w:rPr>
          <w:rFonts w:cs="宋体" w:ascii="宋体" w:hAnsi="宋体"/>
          <w:b/>
          <w:color w:val="FF0000"/>
          <w:sz w:val="24"/>
          <w:lang w:val="en-US" w:eastAsia="zh-CN"/>
        </w:rPr>
        <w:t>28</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8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8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0534589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具有生态环境部公布的《建设项目环境影响报告书（表）编制监督管理办法》中要求的具备环境影响评价技术能力相关证明材料。即：环境影响报告书（表）的编制主持人取得的环境影响评价工程师职业资格证书复印件，编制主持人具有医院核技术应用项目环评业绩相关证明材料。</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院为提升对肿瘤疾病救治能力，拟配置直线加速器，因此需要进行环境评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7818" w:type="dxa"/>
        <w:jc w:val="center"/>
        <w:tblInd w:w="0" w:type="dxa"/>
        <w:tblLayout w:type="fixed"/>
        <w:tblCellMar>
          <w:top w:w="0" w:type="dxa"/>
          <w:left w:w="108" w:type="dxa"/>
          <w:bottom w:w="0" w:type="dxa"/>
          <w:right w:w="108" w:type="dxa"/>
        </w:tblCellMar>
      </w:tblPr>
      <w:tblGrid>
        <w:gridCol w:w="1232"/>
        <w:gridCol w:w="4220"/>
        <w:gridCol w:w="1051"/>
        <w:gridCol w:w="1315"/>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直</w:t>
            </w:r>
            <w:r>
              <w:rPr>
                <w:rFonts w:ascii="宋体" w:hAnsi="宋体" w:cs="宋体" w:eastAsia="宋体"/>
                <w:kern w:val="2"/>
                <w:sz w:val="24"/>
                <w:szCs w:val="24"/>
                <w:lang w:val="en-US" w:eastAsia="zh-CN" w:bidi="ar-SA"/>
              </w:rPr>
              <w:t>线加速器机房改造项目</w:t>
            </w:r>
          </w:p>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环境评价服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Style16"/>
        <w:numPr>
          <w:ilvl w:val="0"/>
          <w:numId w:val="0"/>
        </w:numPr>
        <w:ind w:left="0" w:firstLine="480"/>
        <w:rPr>
          <w:b/>
          <w:b/>
          <w:bCs/>
          <w:color w:val="000000"/>
          <w:lang w:val="en-US" w:eastAsia="zh-CN"/>
        </w:rPr>
      </w:pPr>
      <w:r>
        <w:rPr>
          <w:rFonts w:ascii="宋体" w:hAnsi="宋体" w:cs="宋体" w:eastAsia="宋体"/>
          <w:color w:val="000000"/>
          <w:sz w:val="24"/>
          <w:szCs w:val="24"/>
          <w:lang w:val="en-US" w:eastAsia="zh-CN"/>
        </w:rPr>
        <w:t>供应商提供环境评价服务，完成该项目的环境影响报告表（纸制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和电子文档），并负责获取四川省生态环境厅对该项目的环境影响报告表的批复文件交付给采购人。</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lang w:val="en-US" w:eastAsia="zh-CN"/>
        </w:rPr>
        <w:t>月。</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完成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取得该项目的环境影响报告表（纸制版</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和电子文档）及四川省生态环境厅对该项目的环境影响报告表的批复文件后一次性付清。</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07-20T07:07:0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794CE3D14D44BEE02C00DE7CF6DD</vt:lpwstr>
  </property>
  <property fmtid="{D5CDD505-2E9C-101B-9397-08002B2CF9AE}" pid="3" name="KSOProductBuildVer">
    <vt:lpwstr>2052-11.1.0.11830</vt:lpwstr>
  </property>
  <property fmtid="{D5CDD505-2E9C-101B-9397-08002B2CF9AE}" pid="4" name="commondata">
    <vt:lpwstr>commondata</vt:lpwstr>
  </property>
</Properties>
</file>