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乳头括约肌切开刀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9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19</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92</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乳头括约肌切开刀等</w:t>
      </w:r>
      <w:r>
        <w:rPr>
          <w:rFonts w:ascii="宋体" w:hAnsi="宋体" w:cs="宋体"/>
          <w:color w:val="000000"/>
          <w:kern w:val="0"/>
          <w:sz w:val="24"/>
          <w:lang w:bidi="ar"/>
        </w:rPr>
        <w:t>一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26</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 xml:space="preserve">月 </w:t>
      </w:r>
      <w:r>
        <w:rPr>
          <w:rFonts w:cs="宋体" w:ascii="宋体" w:hAnsi="宋体"/>
          <w:b w:val="false"/>
          <w:bCs/>
          <w:sz w:val="24"/>
          <w:u w:val="single"/>
          <w:lang w:val="en-US" w:eastAsia="zh-CN"/>
        </w:rPr>
        <w:t>26</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1</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26</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1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8</w:t>
      </w:r>
      <w:r>
        <w:rPr>
          <w:rFonts w:cs="宋体"/>
          <w:color w:val="FF0000"/>
          <w:sz w:val="24"/>
          <w:szCs w:val="28"/>
          <w:u w:val="single"/>
        </w:rPr>
        <w:t>、</w:t>
      </w:r>
      <w:r>
        <w:rPr>
          <w:rFonts w:cs="宋体"/>
          <w:color w:val="FF0000"/>
          <w:sz w:val="24"/>
          <w:szCs w:val="28"/>
          <w:u w:val="single"/>
          <w:lang w:eastAsia="zh-CN"/>
        </w:rPr>
        <w:t>一次性使用留置引流导管及辅助装置</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留置引流导管及辅助装置</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无菌腹腔引流导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腔引流装置</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m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408"/>
        <w:gridCol w:w="1206"/>
        <w:gridCol w:w="6191"/>
        <w:gridCol w:w="66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可选预装斑马导丝，方便操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刀头预弯定型，使刀头朝向</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点方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锥形圆润刀头尖端插管阻力小，方便插入胆管，插管时对乳头组织的损伤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对刀头方向进行调整，方便乳头插管、左右肝管的超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切丝后端可选半绝缘涂层，防止过渡切开；</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符合人机工程学的手柄及接头设计，操作时手感好，操作方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侧孔设计具有引流效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种形状选择，帮助定位，有效防止导管滑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柔韧性，轻松通过狭窄段同时患者痛苦和异物感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良的抗折性和形状记忆性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具有显影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超滑的亲水头部，导丝的尖端摩擦力小，插管顺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多种规格型号可选，头端有直形</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波浪形的表面设计，器械交换的摩擦力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尖端软性材料，对组织的损伤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头端锥形过渡设计，可通过狭窄部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囊体选用</w:t>
            </w:r>
            <w:r>
              <w:rPr>
                <w:rFonts w:eastAsia="宋体" w:cs="宋体" w:ascii="宋体" w:hAnsi="宋体"/>
                <w:i w:val="false"/>
                <w:iCs w:val="false"/>
                <w:color w:val="000000"/>
                <w:kern w:val="0"/>
                <w:sz w:val="22"/>
                <w:szCs w:val="22"/>
                <w:u w:val="none"/>
                <w:lang w:val="en-US" w:eastAsia="zh-CN" w:bidi="ar"/>
              </w:rPr>
              <w:t>PEBAX</w:t>
            </w:r>
            <w:r>
              <w:rPr>
                <w:rFonts w:ascii="宋体" w:hAnsi="宋体" w:cs="宋体" w:eastAsia="宋体"/>
                <w:i w:val="false"/>
                <w:iCs w:val="false"/>
                <w:color w:val="000000"/>
                <w:kern w:val="0"/>
                <w:sz w:val="22"/>
                <w:szCs w:val="22"/>
                <w:u w:val="none"/>
                <w:lang w:val="en-US" w:eastAsia="zh-CN" w:bidi="ar"/>
              </w:rPr>
              <w:t>材质，可使球囊在三种压力和直径下达到既定的径向效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囊体透明度高，视野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腔导管设计（导丝腔道、注液腔道、球囊腔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级球囊的设计使用于不同临床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柔韧的推送导管，顺应胆道的解剖结构，抓取小结石和粉碎性结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锈钢网篮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网篮在</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显影清晰，便于医生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简便操作，简便且可靠的置入方式，便于医护人员掌握操作方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齐全的产品规格型号，满足临床对于各种病情的治疗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显影定位准，引流管置入器头端有显影清晰的金属标记，便于置入时定位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留置引流导管及辅助装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主要配置由引流导管、自粘敷贴和中单组成，提供选用配置：橡胶医用手套、带线缝合针、无菌塑柄手术刀、脱脂纱布片、洞巾、一次性使用消毒刷、引流袋、一次性使用负压引流球、配药用注射器。适用于体腔内积液积脓的留置引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无菌腹腔引流导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导管光滑、前端为侧边开口，有效避免堵管发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进入人体自动卷曲，有效保护组织壁，避免引起不良并发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干胸腹腔的积气、积液、积脓等多种引流，引流速度快，不易堵管。提高引流稳定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导管外径规格齐全，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Fr</w:t>
            </w:r>
            <w:r>
              <w:rPr>
                <w:rFonts w:ascii="宋体" w:hAnsi="宋体" w:cs="宋体" w:eastAsia="宋体"/>
                <w:i w:val="false"/>
                <w:iCs w:val="false"/>
                <w:color w:val="000000"/>
                <w:kern w:val="0"/>
                <w:sz w:val="22"/>
                <w:szCs w:val="22"/>
                <w:u w:val="none"/>
                <w:lang w:val="en-US" w:eastAsia="zh-CN" w:bidi="ar"/>
              </w:rPr>
              <w:t>不同规格，有效长度</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穿刺包塞丁格配置。产品复合包装配置有引流导管，扩张器，吸引连接管，手套，敷贴，消毒刷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腔引流装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由瓶体、引流管、接头、悬挂装置组成，瓶体、引流管、接头采用符合</w:t>
            </w:r>
            <w:r>
              <w:rPr>
                <w:rFonts w:eastAsia="宋体" w:cs="宋体" w:ascii="宋体" w:hAnsi="宋体"/>
                <w:i w:val="false"/>
                <w:iCs w:val="false"/>
                <w:color w:val="000000"/>
                <w:kern w:val="0"/>
                <w:sz w:val="22"/>
                <w:szCs w:val="22"/>
                <w:u w:val="none"/>
                <w:lang w:val="en-US" w:eastAsia="zh-CN" w:bidi="ar"/>
              </w:rPr>
              <w:t>GB/T 15593-1995</w:t>
            </w:r>
            <w:r>
              <w:rPr>
                <w:rFonts w:ascii="宋体" w:hAnsi="宋体" w:cs="宋体" w:eastAsia="宋体"/>
                <w:i w:val="false"/>
                <w:iCs w:val="false"/>
                <w:color w:val="000000"/>
                <w:kern w:val="0"/>
                <w:sz w:val="22"/>
                <w:szCs w:val="22"/>
                <w:u w:val="none"/>
                <w:lang w:val="en-US" w:eastAsia="zh-CN" w:bidi="ar"/>
              </w:rPr>
              <w:t>的聚氯乙烯专用料制成，悬挂装置采用</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VT</w:t>
            </w:r>
            <w:r>
              <w:rPr>
                <w:rFonts w:ascii="宋体" w:hAnsi="宋体" w:cs="宋体" w:eastAsia="宋体"/>
                <w:i w:val="false"/>
                <w:iCs w:val="false"/>
                <w:color w:val="000000"/>
                <w:kern w:val="0"/>
                <w:sz w:val="22"/>
                <w:szCs w:val="22"/>
                <w:u w:val="none"/>
                <w:lang w:val="en-US" w:eastAsia="zh-CN" w:bidi="ar"/>
              </w:rPr>
              <w:t>塑料制成。三瓶型。产品以无菌状态提供，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4-11-19T00:44:0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608</vt:lpwstr>
  </property>
  <property fmtid="{D5CDD505-2E9C-101B-9397-08002B2CF9AE}" pid="4" name="commondata">
    <vt:lpwstr>commondata</vt:lpwstr>
  </property>
</Properties>
</file>